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c Supply List for English Cla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</w:rPr>
        <w:t xml:space="preserve">Individual Teachers may request other specific items but students will have until the first Monday of school to acquire them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</w:rPr>
        <w:t xml:space="preserve"> 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</w:rPr>
        <w:t xml:space="preserve"> 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3-ring binder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dividers for binder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folder (with 3-ring binder holes)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loose-leaf paper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box of pens (blue or black)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box of pencils (#2)-can be mechanical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</w:rPr>
        <w:t xml:space="preserve"> 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</w:rPr>
        <w:t xml:space="preserve">Recommended but not required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white ou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3-ring hole puncher (to keep in notebook)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stapler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staple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31:00Z</dcterms:created>
  <dc:creator> scott renart</dc:creator>
  <dc:description/>
  <dc:language>en-US</dc:language>
  <cp:lastModifiedBy> scott renart</cp:lastModifiedBy>
  <dcterms:modified xsi:type="dcterms:W3CDTF">2008-11-17T01:32:00Z</dcterms:modified>
  <cp:revision>1</cp:revision>
  <dc:subject/>
  <dc:title>Basic Supply List for English Classes</dc:title>
</cp:coreProperties>
</file>